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 xml:space="preserve"> </w:t>
        <w:tab/>
        <w:tab/>
        <w:t xml:space="preserve">                         12 ноября 2024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с участием Алибаева М.Х.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Алибаева Марата Хайрулловича, * года рождения, уроженца *, паспорт гражданина *, зарегистрированного по адресу: *; *, не работающего пенсионера, не имеющего иждивенцев и установленной инвалидности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Алибаев М.Х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18.06.2024 в 0:01 Алибаев М.Х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2 ст. 12.25 КоАП РФ, не уплатил административный штраф в размере 800 рублей, наложенный постановлением по делу об административном правонарушении от 27.03.2024 № *, вступившим в законную силу 12.04.2024, в 60-дневный срок для добровольной уплаты административного штрафа – до 17.06.2024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При рассмотрении дела Алибаев М.Х. с правонарушением согласился, подтвердил обстоятельства, изложенные в протоколе об административном правонарушении. Пояснил, что не оплатил своевременно штраф так как был не согласен с данным постановлением, кроме того, в течение года неоднократно проходил лечение в связи с заболеванием сердца, но 31.10.2024 он оплатил штраф в рамках исполнительного производства. При назначении наказания просил строго не наказывать, учесть, что он является не работающим пенсионером. 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Огласив протокол об административном правонарушении, заслушав Алибаева М.Х., исследовав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Алибаева М.Х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Алибаева М.Х. в совершении административного правонарушения подтверждаются: протоколом об административном правонарушении от 29.10.2024 *; копией постановления по делу об административном правонарушении от 27.03.2024 № *</w:t>
      </w:r>
      <w:r>
        <w:rPr>
          <w:spacing w:val="-4"/>
          <w:sz w:val="26"/>
          <w:szCs w:val="26"/>
        </w:rPr>
        <w:t>;</w:t>
      </w:r>
      <w:r>
        <w:rPr>
          <w:sz w:val="26"/>
          <w:szCs w:val="26"/>
        </w:rPr>
        <w:t xml:space="preserve"> уведомлением ст. инспектора ОИАЗ ГАИ ОМВД России по г. Радужному Ханты-Мансийского автономного округа – Югры; сведениями Государственной информационной системы о государственных и муниципальных платежах; реестром правонарушений в отношении Алибаева М.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опия постановления была направлена Алибаеву М.Х. заказным почтовым отправлением в форме электронного документа, которое по истечении срока хранения в организации почтовой связи АО «Почта России» возвращено в отделении почтовой связи по месту нахождения ГАИ ОМВД России по г. Радужному 07.04.2024.  Постановление не обжаловано Алибаевым М.Х. и вступило в законную силу 18.04.2024, следовательно, 60-дневный срок для добровольной уплаты административного штрафа истёк 17.06.2024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и ГАИ ОМВД России по                            г. Радужному Ханты-Мансийского автономного округа – Югры в период с 27.03.2024 по 11.06.2024 уплата административного штрафа, наложенного постановлением по делу об административном правонарушении от 27.03.2024 № *, Алибаевым З.Д. не произведена; заявления о предоставлении рассрочки или отсрочки уплаты штрафа не поступа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Алибаевым М.Х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3 ч. 4 ст. 28.1 КоАП РФ дело об административном правонарушении считается возбужденным с момента составления протокола об административном правонаруш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отокол от 29.10.2024 * в отношении Алибаева М.Х. об административном правонарушении, предусмотренном ч. 1 ст. 20.25 КоАП РФ, отвечает требованиям ч. 2 ст. 28.2 КоАП РФ. Событие правонарушения, предусмотренного ч. 1 ст.20.25 КоАП РФ, а именно время, место и объективная сторона, также указаны в данном протоколе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Неверное указание должностным лицом, возбудившим дело об административном правонарушении, в протоколе об административном правонарушении от 29.10.2024 * даты совершения правонарушения – 12.06.2024 в 0:01 не устраняет виновность Алибаева М.Х. в совершении вменяемого правонарушения, поскольку другими доказательствами по делу данный недостаток протокола восполнен. Так как 60-дневный срок для добровольной уплаты штрафа начал течь со следующего дня после вступления постановления по делу об административном правонарушении от 27.03.2024 № *в законную силу, то есть с 19.04.2024, и 17.06.2024 является последним днём срока уплаты административного штрафа, то правонарушение совершено Алибаевым М.Х. в последующий календарный день – 18.06.2024. Вместе с тем протокол об административном правонарушении составлен, и, как следствие, настоящее дело возбуждено в отношении Алибаева М.Х. 29.10.2024, то есть после совершения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Алибаеву М.Х. наказания мировой судья учитывает характер совершенного правонарушения, обстоятельства содеянного, сведения о личности Алибаева М.Х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Санкция части 1 ст. 20.25 КоАП РФ предусматрива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Алибаев М.Х. обладает источником дохода в виде пенсии и не лишен возможности получать доходы в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Алибаеву М.Х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639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Алибаева Марата Хайрулл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600 (одна тысяча шестьсот) рублей.</w:t>
      </w:r>
    </w:p>
    <w:p>
      <w:pPr>
        <w:pStyle w:val="Normal"/>
        <w:tabs>
          <w:tab w:val="clear" w:pos="708"/>
          <w:tab w:val="left" w:pos="9639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13072420157.</w:t>
      </w:r>
    </w:p>
    <w:p>
      <w:pPr>
        <w:pStyle w:val="Normal"/>
        <w:tabs>
          <w:tab w:val="clear" w:pos="708"/>
          <w:tab w:val="left" w:pos="9639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5265</wp:posOffset>
            </wp:positionH>
            <wp:positionV relativeFrom="paragraph">
              <wp:posOffset>53975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96160</wp:posOffset>
                </wp:positionH>
                <wp:positionV relativeFrom="paragraph">
                  <wp:posOffset>12065</wp:posOffset>
                </wp:positionV>
                <wp:extent cx="4728210" cy="1402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821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46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3pt;height:110.4pt;mso-wrap-distance-left:9pt;mso-wrap-distance-right:9pt;mso-wrap-distance-top:0pt;mso-wrap-distance-bottom:0pt;margin-top:0.95pt;mso-position-vertical-relative:text;margin-left:180.8pt;mso-position-horizontal-relative:page">
                <v:fill opacity="0f"/>
                <v:textbox inset="0in,0in,0in,0in">
                  <w:txbxContent>
                    <w:tbl>
                      <w:tblPr>
                        <w:tblW w:w="74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46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44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Алибаеву М.Х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МАО – Югры по адресу: ХМАО – Югра, г.Радужный, 6 мкр., стр.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/подпись/                                         А.И. Клименко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Копия верна. Подлинный документ находится в деле № 5-1307-2501/2024 (УИД 86МS0025-01-2024-007448-90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426" w:top="993" w:footer="55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425" w:hanging="0"/>
      <w:jc w:val="right"/>
      <w:rPr>
        <w:b w:val="false"/>
        <w:b w:val="false"/>
        <w:i w:val="false"/>
        <w:i w:val="false"/>
        <w:sz w:val="22"/>
        <w:szCs w:val="22"/>
        <w:lang w:val="ru-RU"/>
      </w:rPr>
    </w:pPr>
    <w:r>
      <w:rPr>
        <w:b w:val="false"/>
        <w:i w:val="false"/>
        <w:sz w:val="22"/>
        <w:szCs w:val="22"/>
      </w:rPr>
      <w:t>Дело № 5-</w:t>
    </w:r>
    <w:r>
      <w:rPr>
        <w:b w:val="false"/>
        <w:i w:val="false"/>
        <w:sz w:val="22"/>
        <w:szCs w:val="22"/>
        <w:lang w:val="ru-RU"/>
      </w:rPr>
      <w:t>1307-2501/2024</w:t>
    </w:r>
  </w:p>
  <w:p>
    <w:pPr>
      <w:pStyle w:val="Heading"/>
      <w:ind w:left="-284" w:right="425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</w:t>
    </w:r>
    <w:r>
      <w:rPr>
        <w:b w:val="false"/>
        <w:bCs w:val="false"/>
        <w:i w:val="false"/>
        <w:iCs w:val="false"/>
        <w:sz w:val="22"/>
        <w:szCs w:val="22"/>
        <w:lang w:val="ru-RU"/>
      </w:rPr>
      <w:t>2024-007448-9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